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ВДЦ «Орленок»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СОЦИАЛЬНО-ПСИХОЛОГИЧЕСКАЯ СЛУЖБА 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ормальная модель переживания горя и скорби,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ледующих за тяжелой утратой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48 ЧАСОВ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b/>
        </w:rPr>
        <w:tab/>
        <w:t>Шок</w:t>
      </w:r>
      <w:r>
        <w:rPr/>
        <w:t xml:space="preserve"> от перенесенной утраты и отказ поверить в произошедшее могут быть очень сильными в первые часы. Эмоционально это иногда выражается в страхе потерять членов семьи и друзей.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МЕРТИ ДО ДВУХ НЕДЕЛЬ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Шок:</w:t>
      </w:r>
      <w:r>
        <w:rPr/>
        <w:t xml:space="preserve"> различные симптомы, слезы и всхлипывания, глубокие вздохи, сильная физическая и душевная боль, страдания, дрожь, стеснение в груди и горл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пенение:</w:t>
      </w:r>
      <w:r>
        <w:rPr/>
        <w:t xml:space="preserve"> чувство потери личности, чувство одиночества, потерянность, нерешительность*, нерациональное поведение, отчуждение или привязан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рицание:</w:t>
      </w:r>
      <w:r>
        <w:rPr/>
        <w:t xml:space="preserve"> «это неправда», ожидание возвращения, постоянные напоминания, возможность галлюцинаций, вероятность слышать голос умер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ОДНОГО ДО ТРЕХ МЕСЯЦЕ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оска:</w:t>
      </w:r>
      <w:r>
        <w:rPr/>
        <w:t xml:space="preserve"> страдание, всхлипы, томление, острая эмоциональная боль, симптомы различных болезней, ночные кошмары, нарушение сна, предельная усталость *, неспособность концентрации*, бесцельная деятельность, отсутствие интереса к чему-либо, чувство, что умерший рядом, идеализация умершег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иски:</w:t>
      </w:r>
      <w:r>
        <w:rPr/>
        <w:t xml:space="preserve"> беспокойство, попытки «заполнить пространство», фрустрация, отсутствие удовольствия от чего-либо, предельная потерянность, прогулки по магазинам, чрезмерные траты, противостояние сонливости, отчужд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вога:</w:t>
      </w:r>
      <w:r>
        <w:rPr/>
        <w:t xml:space="preserve"> чувство безнадежности*, страхи* (часто нерациональные), необычная зависим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лоба (часто подавленная):</w:t>
      </w:r>
      <w:r>
        <w:rPr/>
        <w:t xml:space="preserve"> боль воспринимается как несправедливость, зависть к другим, избегание людей, злоба, направленная на все, раздражительность: «другие делают все не правильно», обида на умершег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на:</w:t>
      </w:r>
      <w:r>
        <w:rPr/>
        <w:t xml:space="preserve"> самообвинения*, религиозные сомнения, ви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иночество:</w:t>
      </w:r>
      <w:r>
        <w:rPr/>
        <w:t xml:space="preserve"> чувство отверженности, потеря опыта совместной деятельно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* - симптомы, продолжающиеся некоторое врем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ТРЕХ ДО ДЕВЯТИ МЕСЯЦЕ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прессия:</w:t>
      </w:r>
      <w:r>
        <w:rPr/>
        <w:t xml:space="preserve"> психодинамические компоненты уже в наличии (потеря, отчаяние, тревога, злоба, угрызения совести, чувство вины, подавленность), обострение существующих проблем с личность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патия:</w:t>
      </w:r>
      <w:r>
        <w:rPr/>
        <w:t xml:space="preserve"> отсутствие воли, агрессии, воли, бесцельность, нерешительность, отрицание всех чувств, безответственность, отказ от помощи друзей, игнорирование собственных потребностей, безразличие, агрессивные отказ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теря личности:</w:t>
      </w:r>
      <w:r>
        <w:rPr/>
        <w:t xml:space="preserve"> потеря супружеского или социального статуса, потеря сексуального чувства, зависимость или независим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мягчение:</w:t>
      </w:r>
      <w:r>
        <w:rPr/>
        <w:t xml:space="preserve"> обретение себя вновь, выполнение </w:t>
      </w:r>
      <w:r>
        <w:rPr>
          <w:i/>
        </w:rPr>
        <w:t>работы горя</w:t>
      </w:r>
      <w:r>
        <w:rPr/>
        <w:t>, нахождение смысла в потере, в происшедшем, обретение радости в воспоминаниях, празднование годовщин.</w:t>
      </w:r>
    </w:p>
    <w:p>
      <w:pPr>
        <w:pStyle w:val="Normal"/>
        <w:jc w:val="both"/>
        <w:rPr/>
      </w:pPr>
      <w:r>
        <w:rPr>
          <w:b/>
        </w:rPr>
        <w:tab/>
        <w:t>Стигма:</w:t>
      </w:r>
      <w:r>
        <w:rPr/>
        <w:t xml:space="preserve"> социальная изоляция, потеря друзей, избегание семейных па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ереживания горя  у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У подростков </w:t>
      </w:r>
      <w:r>
        <w:rPr>
          <w:b/>
          <w:sz w:val="24"/>
        </w:rPr>
        <w:t>9-12 лет</w:t>
      </w:r>
      <w:r>
        <w:rPr>
          <w:sz w:val="24"/>
        </w:rPr>
        <w:t xml:space="preserve"> понимание потери близкого человека может привести к чувству беспомощности, безнадежности. В этом возрасте также происходит осознание детьми своей смертности (страх своей смерти). И этот факт, особенно их пугает. Поэтому с этой возрастной группой важно проработать чувства, мысли и воспоминания об умершем. И тогда самим детям и взрослым будет легче понять их сложное и непредсказуемое поведение, которое на самом деле, связано с переживанием тяжелой утраты.</w:t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Дети в возрасте </w:t>
      </w:r>
      <w:r>
        <w:rPr>
          <w:b/>
          <w:sz w:val="24"/>
        </w:rPr>
        <w:t>13-16 лет</w:t>
      </w:r>
      <w:r>
        <w:rPr>
          <w:sz w:val="24"/>
        </w:rPr>
        <w:t xml:space="preserve"> могут испытывать чувство гнева и выплескивать его на сверстников или взрослых. Они испытывают личные трудности от расставания с детством и, возможно с семьей, поэтому потеря близкого человека очень травматична, особенно для младших подростков, так как их самооценка может быть больше занижена, чем у старших.</w:t>
        <w:tab/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ab/>
        <w:t>Могут возникнуть депрессивные чувства от потери близкого человека, с которым подросток себя более идентифицируе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едагогам по работе с деть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жившими экстремальную жизненную ситуаци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удьте рядом, сам факт ненавязчивого присутствия другого человека часто приносит облегчение, потому что является вполне зримым проявлением любви и з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явите навыки хорошего слушателя: позвольте ребенку говорить о своем горе, разделите его чувства, не прерывая рассказа, не навязывая ему советов, даже если они кажутся очень удач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пытайтесь ненавязчиво пригласить горюющего человека заняться с вами (либо с кем-то другим) каким-нибудь делом: выйти на прогулку, вместе с вами пообедать и т.д. Иногда этого достаточно, чтобы человек стал быстро восстанавливаться после пережитого несчасть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Дети, пережившие различные виды насилия (сам факт захвата людей в заложники является актом насилия), отличаются от своих благополучных сверстников следующими особенностями отношения к себе и другим: ощущают себя «не такими, как другие», никому не доверяют, имеют крайне слабый контакт со своими подлинными чувствами.  При этом они остро переживают чувство горя, став невольными свидетелями смер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о материалам книги «Антология тяжелых переживаний: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социально-психологическая помощь»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д ред. канд. психолог. наук О. В. Красновой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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40:00Z</dcterms:created>
  <dc:creator>Социально-психологическая служба</dc:creator>
  <dc:description/>
  <dc:language>en-US</dc:language>
  <cp:lastModifiedBy>Социально-психологическая служба</cp:lastModifiedBy>
  <cp:lastPrinted>2004-11-15T08:53:00Z</cp:lastPrinted>
  <dcterms:modified xsi:type="dcterms:W3CDTF">2004-11-15T05:55:00Z</dcterms:modified>
  <cp:revision>4</cp:revision>
  <dc:subject/>
  <dc:title>ВДЦ «Орленок»</dc:title>
</cp:coreProperties>
</file>